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隐名格式博士学位论文命名规则及数据表结构说明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博士论文</w:t>
      </w:r>
      <w:r>
        <w:rPr/>
        <w:t>数据表结构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SZY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</w:rPr>
              <w:t>必填；有字母必须大写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9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</w:rPr>
              <w:t>必填；</w:t>
            </w: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填写论文的主要研究方向，非作者或其导师的研究方向。多个研究方向请用分号间隔，</w:t>
            </w:r>
            <w:r>
              <w:rPr/>
              <w:t>论文的研究方向不超过</w:t>
            </w:r>
            <w:r>
              <w:rPr/>
              <w:t>15</w:t>
            </w:r>
            <w:r>
              <w:rPr/>
              <w:t>个字，最多可填写三个研究方向，每个研究方向</w:t>
            </w:r>
            <w:r>
              <w:rPr/>
              <w:t>5</w:t>
            </w:r>
            <w:r>
              <w:rPr/>
              <w:t>个字左右。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GJ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关键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</w:rPr>
              <w:t>必填；</w:t>
            </w: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多个关键词之间用分号间隔，</w:t>
            </w:r>
            <w:r>
              <w:rPr/>
              <w:t>关键词字段不能太长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GDL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攻读学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FF0000"/>
                <w:spacing w:val="-12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</w:rPr>
              <w:t>必填；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pacing w:val="-12"/>
                <w:szCs w:val="21"/>
              </w:rPr>
              <w:t>限填“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Cs w:val="21"/>
              </w:rPr>
              <w:t>博士学位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Cs w:val="21"/>
              </w:rPr>
              <w:t>博士专业学位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Cs w:val="21"/>
              </w:rPr>
              <w:t>硕士学位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pacing w:val="-12"/>
                <w:szCs w:val="21"/>
              </w:rPr>
              <w:t>”、 “硕士专业学位”；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pacing w:val="-12"/>
                <w:szCs w:val="21"/>
                <w:highlight w:val="yellow"/>
              </w:rPr>
              <w:t>不要填“博士”、“硕士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pacing w:val="-12"/>
                <w:szCs w:val="21"/>
              </w:rPr>
              <w:t>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color w:val="FF0000"/>
                <w:spacing w:val="-12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color w:val="FF0000"/>
                <w:spacing w:val="-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color w:val="FF0000"/>
                <w:szCs w:val="21"/>
              </w:rPr>
              <w:t>G</w:t>
            </w:r>
            <w:r>
              <w:rPr>
                <w:rFonts w:cs="宋体;SimSun"/>
                <w:color w:val="FF0000"/>
                <w:szCs w:val="21"/>
              </w:rPr>
              <w:t>D</w:t>
            </w:r>
            <w:r>
              <w:rPr>
                <w:rFonts w:cs="宋体;SimSun"/>
                <w:color w:val="FF0000"/>
                <w:szCs w:val="21"/>
              </w:rPr>
              <w:t>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攻读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</w:rPr>
              <w:t>必填；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pacing w:val="-12"/>
                <w:szCs w:val="21"/>
              </w:rPr>
              <w:t>限填“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Cs w:val="21"/>
              </w:rPr>
              <w:t>统招生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Cs w:val="21"/>
              </w:rPr>
              <w:t>联合培养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Cs w:val="21"/>
              </w:rPr>
              <w:t>在职攻读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pacing w:val="-12"/>
                <w:szCs w:val="21"/>
              </w:rPr>
              <w:t>”、“同等学历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Cs w:val="21"/>
                <w:highlight w:val="yellow"/>
              </w:rPr>
              <w:t>S</w:t>
            </w:r>
            <w:r>
              <w:rPr>
                <w:rFonts w:cs="宋体;SimSun"/>
                <w:color w:val="FF0000"/>
                <w:szCs w:val="21"/>
                <w:highlight w:val="yellow"/>
              </w:rPr>
              <w:t>szj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  <w:highlight w:val="yellow"/>
              </w:rPr>
              <w:t>送审专家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highlight w:val="yellow"/>
              </w:rPr>
              <w:t>I</w:t>
            </w:r>
            <w:r>
              <w:rPr>
                <w:rFonts w:cs="Times New Roman" w:ascii="Times New Roman" w:hAnsi="Times New Roman"/>
                <w:color w:val="FF0000"/>
                <w:szCs w:val="21"/>
                <w:highlight w:val="yellow"/>
              </w:rPr>
              <w:t>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color w:val="FF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  <w:highlight w:val="yellow"/>
              </w:rPr>
              <w:t>必填</w:t>
            </w:r>
            <w:r>
              <w:rPr>
                <w:rFonts w:ascii="楷体_GB2312;微软雅黑" w:hAnsi="楷体_GB2312;微软雅黑" w:cs="宋体;SimSun" w:eastAsia="楷体_GB2312;微软雅黑"/>
                <w:caps/>
                <w:color w:val="FF0000"/>
                <w:szCs w:val="21"/>
              </w:rPr>
              <w:t>，填</w:t>
            </w:r>
            <w:r>
              <w:rPr>
                <w:rFonts w:eastAsia="楷体_GB2312;微软雅黑" w:cs="宋体;SimSun" w:ascii="楷体_GB2312;微软雅黑" w:hAnsi="楷体_GB2312;微软雅黑"/>
                <w:caps/>
                <w:color w:val="FF0000"/>
                <w:szCs w:val="21"/>
              </w:rPr>
              <w:t>5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隐名学位论文</w:t>
      </w:r>
      <w:r>
        <w:rPr/>
        <w:t>命名规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种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原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二级学科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425_081202_B100012013120001_LW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LW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是字母，不是论文题目</w:t>
            </w:r>
            <w:r>
              <w:rPr>
                <w:rFonts w:ascii="宋体;SimSun" w:hAnsi="宋体;SimSun" w:cs="宋体;SimSun"/>
                <w:szCs w:val="21"/>
              </w:rPr>
              <w:t>（学号有字母必须大写）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注意：命名填的二级学科码和学号都必须与博士论文数据表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excel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中所填的二级学科码和学号对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Administrator</cp:lastModifiedBy>
  <dcterms:modified xsi:type="dcterms:W3CDTF">2016-09-12T06:19:00Z</dcterms:modified>
  <cp:revision>22</cp:revision>
  <dc:subject/>
  <dc:title>学位论文送审平台评审材料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