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计算机与通信工程学院</w:t>
      </w:r>
    </w:p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科研创新团队建设申请书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</w:t>
      </w:r>
      <w:r>
        <w:rPr>
          <w:rFonts w:eastAsia="仿宋_GB2312;仿宋"/>
          <w:sz w:val="36"/>
          <w:szCs w:val="36"/>
        </w:rPr>
        <w:t>2018</w:t>
      </w:r>
      <w:r>
        <w:rPr>
          <w:rFonts w:eastAsia="仿宋_GB2312;仿宋"/>
          <w:sz w:val="36"/>
          <w:szCs w:val="36"/>
        </w:rPr>
        <w:t>版）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spacing w:lineRule="atLeast" w:line="800"/>
        <w:ind w:left="420" w:firstLine="714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团 队 名 称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 究 方 向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2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2"/>
          <w:sz w:val="28"/>
          <w:szCs w:val="32"/>
        </w:rPr>
      </w:pPr>
      <w:r>
        <w:rPr>
          <w:rFonts w:eastAsia="仿宋_GB2312;仿宋" w:ascii="仿宋_GB2312;仿宋" w:hAnsi="仿宋_GB2312;仿宋"/>
          <w:spacing w:val="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计算机与通信工程学院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填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 表  须  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700" w:before="0" w:after="1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此表仅适用计算机与通信工程学院科研创新团队建设计划的申报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填写要严肃认真、实事求是、内容翔实、文字精炼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各栏不够填写时，可自行加页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请书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上报的申请书一式两份，团队负责人和成员需本人签字确认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788"/>
        <w:gridCol w:w="12"/>
        <w:gridCol w:w="1375"/>
        <w:gridCol w:w="1703"/>
        <w:gridCol w:w="1701"/>
        <w:gridCol w:w="1304"/>
        <w:gridCol w:w="8"/>
        <w:gridCol w:w="568"/>
        <w:gridCol w:w="1842"/>
      </w:tblGrid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744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及方向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称号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统计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下</w:t>
            </w:r>
          </w:p>
        </w:tc>
      </w:tr>
      <w:tr>
        <w:trPr>
          <w:trHeight w:val="546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成员基本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</w:tr>
      <w:tr>
        <w:trPr>
          <w:trHeight w:val="62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导师及研究生统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研究生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研究生人数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创新团队的基础、特色与优势</w:t>
            </w:r>
          </w:p>
        </w:tc>
      </w:tr>
      <w:tr>
        <w:trPr>
          <w:trHeight w:val="6073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述创新团队的前期合作基础、形成背景，当前已经具有的研究方向、特色与优势。</w:t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创新团队成员主要科研经历与业绩简介</w:t>
            </w:r>
          </w:p>
        </w:tc>
      </w:tr>
      <w:tr>
        <w:trPr>
          <w:trHeight w:val="183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别简述团队带头人及成员的主要科研经历与业绩，包括主要学术任职、科研工作经历，近五年主持的主要科研项目、科研奖励、人才称号、论文专利发表情况概述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创新团队建设规划、预期成果及考核指标</w:t>
            </w:r>
          </w:p>
        </w:tc>
      </w:tr>
      <w:tr>
        <w:trPr>
          <w:trHeight w:val="3954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述创新团队建设规划，包括研究方向、科研项目、成果、论文专利、平台、人才培养及制度建设等发展规划）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逐项列出团队在建设期末时预期成果及考核指标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30"/>
              </w:rPr>
              <w:t>五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学院审核意见</w:t>
            </w:r>
          </w:p>
        </w:tc>
      </w:tr>
      <w:tr>
        <w:trPr>
          <w:trHeight w:val="402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与通信工程学院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0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color w:val="50505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color w:val="50505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43:00Z</dcterms:created>
  <dc:creator>雨林木风</dc:creator>
  <dc:description/>
  <cp:keywords/>
  <dc:language>en-US</dc:language>
  <cp:lastModifiedBy>PC1</cp:lastModifiedBy>
  <cp:lastPrinted>2015-03-30T08:17:00Z</cp:lastPrinted>
  <dcterms:modified xsi:type="dcterms:W3CDTF">2018-03-31T06:40:00Z</dcterms:modified>
  <cp:revision>15</cp:revision>
  <dc:subject/>
  <dc:title>附件：</dc:title>
</cp:coreProperties>
</file>