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科学技术发展基金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孙越崎科技教育基金科技青年奖人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码：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推荐人姓名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发展基金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孙越崎科技教育基金管理委员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被推荐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98"/>
        <w:gridCol w:w="1497"/>
        <w:gridCol w:w="1184"/>
        <w:gridCol w:w="1610"/>
        <w:gridCol w:w="241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、专业、时间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（大学以上学历和主要工作经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32"/>
        </w:rPr>
        <w:t>二、主要科技成就（包括科技成果、论文著作、专利等）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356"/>
        <w:gridCol w:w="743"/>
        <w:gridCol w:w="1373"/>
        <w:gridCol w:w="1236"/>
        <w:gridCol w:w="13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专利及登记软件（项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著作（篇、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软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4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本表栏填写不下时，可另附加页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b/>
          <w:sz w:val="32"/>
          <w:szCs w:val="32"/>
        </w:rPr>
        <w:t>、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1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奖励名称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排名顺序</w:t>
            </w:r>
          </w:p>
        </w:tc>
      </w:tr>
      <w:tr>
        <w:trPr>
          <w:trHeight w:val="124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被推荐人发表的重要论文及出版专著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 w:val="28"/>
          <w:szCs w:val="28"/>
        </w:rPr>
        <w:t>五、被推荐人获得专利、登记软件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、软件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推荐单位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推荐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七</w:t>
      </w:r>
      <w:r>
        <w:rPr/>
        <w:t>、专家组初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孙越崎科技教育基金会审定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基金会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5:00Z</dcterms:created>
  <dc:creator>廖新维</dc:creator>
  <dc:description/>
  <cp:keywords/>
  <dc:language>en-US</dc:language>
  <cp:lastModifiedBy>User</cp:lastModifiedBy>
  <cp:lastPrinted>2005-07-11T18:00:00Z</cp:lastPrinted>
  <dcterms:modified xsi:type="dcterms:W3CDTF">2014-05-19T06:33:00Z</dcterms:modified>
  <cp:revision>13</cp:revision>
  <dc:subject/>
  <dc:title>中国科学技术发展基金会</dc:title>
</cp:coreProperties>
</file>