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计算机科学与技术学院</w:t>
      </w:r>
    </w:p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科研创新团队建设报告书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</w:t>
      </w:r>
      <w:r>
        <w:rPr>
          <w:rFonts w:eastAsia="仿宋_GB2312;仿宋"/>
          <w:sz w:val="36"/>
          <w:szCs w:val="36"/>
        </w:rPr>
        <w:t>2021</w:t>
      </w:r>
      <w:r>
        <w:rPr>
          <w:rFonts w:eastAsia="仿宋_GB2312;仿宋"/>
          <w:sz w:val="36"/>
          <w:szCs w:val="36"/>
        </w:rPr>
        <w:t>版）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spacing w:lineRule="atLeast" w:line="800"/>
        <w:ind w:left="420" w:firstLine="714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团 队 名 称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left="420" w:firstLine="7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 究 方 向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12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800"/>
        <w:ind w:left="420" w:firstLine="7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2"/>
          <w:sz w:val="28"/>
          <w:szCs w:val="32"/>
        </w:rPr>
      </w:pPr>
      <w:r>
        <w:rPr>
          <w:rFonts w:eastAsia="仿宋_GB2312;仿宋" w:ascii="仿宋_GB2312;仿宋" w:hAnsi="仿宋_GB2312;仿宋"/>
          <w:spacing w:val="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计算机科学与技术学院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填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 表  须  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此表仅适用计算机科学与技术学院科研创新团队建设总结报告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填写要严肃认真、实事求是、内容完整、文字精炼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各栏不够填写时，可自行加页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申请书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，于左侧装订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上报的申请书一式两份，团队负责人和成员需本人签字确认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788"/>
        <w:gridCol w:w="12"/>
        <w:gridCol w:w="1375"/>
        <w:gridCol w:w="1703"/>
        <w:gridCol w:w="1701"/>
        <w:gridCol w:w="1304"/>
        <w:gridCol w:w="8"/>
        <w:gridCol w:w="568"/>
        <w:gridCol w:w="1842"/>
      </w:tblGrid>
      <w:tr>
        <w:trPr>
          <w:trHeight w:val="375" w:hRule="atLeast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744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及方向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850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850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称号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统计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下</w:t>
            </w:r>
          </w:p>
        </w:tc>
      </w:tr>
      <w:tr>
        <w:trPr>
          <w:trHeight w:val="546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成员基本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</w:tr>
      <w:tr>
        <w:trPr>
          <w:trHeight w:val="62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动情况</w:t>
            </w:r>
          </w:p>
        </w:tc>
        <w:tc>
          <w:tcPr>
            <w:tcW w:w="712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导师及研究生统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数（博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硕导）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研究生人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研究生人数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</w:tr>
      <w:tr>
        <w:trPr>
          <w:trHeight w:val="8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期间毕业学生数</w:t>
            </w:r>
          </w:p>
        </w:tc>
        <w:tc>
          <w:tcPr>
            <w:tcW w:w="712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人，硕士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创新团队建设成效</w:t>
            </w:r>
          </w:p>
        </w:tc>
      </w:tr>
      <w:tr>
        <w:trPr>
          <w:trHeight w:val="6073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新团队三年周期的建设情况及成果，主要包括如下方面：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自身建设情况，围绕团队规划的研究领域及方向，重点阐述形成的有利于科研创新团队的组织模式、激励机制和管理方法等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培养优秀学术带头人、青年骨干教师及创新人才方面情况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高级别学科平台（青岛市、山东省及以上科研团队、实验室、中心、基地等）主持或参与建设情况。 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规划的学科特色方向发展情况，包括打造学术团（梯）队，为学科发展提供长效支撑情况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创新进展情况，在国家级、省部级科研项目、大额度横向项目立项，科技成果转化等方面的进展情况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成果获奖情况，特别是在国家级、省部级等有显示度的重要科研成果奖励上的进展情况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提升学院、学校的学术地位和整体影响力开展的其他重要活动情况。</w:t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创新团队申请书指标对照执行情况</w:t>
            </w:r>
          </w:p>
        </w:tc>
      </w:tr>
      <w:tr>
        <w:trPr>
          <w:trHeight w:val="183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照原始申请书中“四、创新团队建设规划、预期成果及考核指标”部分所列各项内容，分别阐述团队达成情况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照《计算机科学与技术学院科研创新团队建设与管理办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试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“附录二：科研创新团队免考核指标及说明”，阐述条件满足情况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创新团队存在的不足及今后建设规划</w:t>
            </w:r>
          </w:p>
        </w:tc>
      </w:tr>
      <w:tr>
        <w:trPr>
          <w:trHeight w:val="3954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结创新团队三年来建设过程中存在的问题和不足，并有针对性地提出今后建设和发展规划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30"/>
              </w:rPr>
              <w:t>五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学院考核意见</w:t>
            </w:r>
          </w:p>
        </w:tc>
      </w:tr>
      <w:tr>
        <w:trPr>
          <w:trHeight w:val="402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科学与技术学院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700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color w:val="505050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color w:val="50505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17:00Z</dcterms:created>
  <dc:creator>雨林木风</dc:creator>
  <dc:description/>
  <cp:keywords/>
  <dc:language>en-US</dc:language>
  <cp:lastModifiedBy>admin</cp:lastModifiedBy>
  <cp:lastPrinted>2015-03-30T08:17:00Z</cp:lastPrinted>
  <dcterms:modified xsi:type="dcterms:W3CDTF">2021-04-24T12:02:00Z</dcterms:modified>
  <cp:revision>17</cp:revision>
  <dc:subject/>
  <dc:title>附件：</dc:title>
</cp:coreProperties>
</file>