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“十三五”科技发展规划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重大技术项目征集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418"/>
        <w:gridCol w:w="1417"/>
        <w:gridCol w:w="19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所</w:t>
            </w:r>
          </w:p>
          <w:p>
            <w:pPr>
              <w:pStyle w:val="Normal"/>
              <w:spacing w:before="120" w:after="0"/>
              <w:ind w:left="14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属领域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重大技术项目名称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重大技术项目简介（主要创新点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27" w:leader="none"/>
              </w:tabs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主要任务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拟解决的关键技术问题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58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预期目标（达到的技术指标、知识产权情况、产生效益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、预期科研投入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、对“十三五”规划编制其他意见建议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0:00Z</dcterms:created>
  <dc:creator>liuwei</dc:creator>
  <dc:description/>
  <dc:language>en-US</dc:language>
  <cp:lastModifiedBy>david</cp:lastModifiedBy>
  <dcterms:modified xsi:type="dcterms:W3CDTF">2015-01-26T08:38:3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